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1 do Uchwały Nr  VII/38/2011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Rady Gminy w Jasienicy Rosielnej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 dnia 28 kwietnia 2011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ne osoby składającej Oświadczenie: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azwisko i imię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 zamieszkania)</w:t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SEL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o stanie majątkowym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W związku ze złożonym wnioskiem z dnia ............................................. w sprawie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oświadczam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rzyczyna powstania zaległośc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ytuacja materialna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>Wysokość dochodów własnych netto ( załączyć stosowne zaświadczenia za miesiąc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przedzający złożenie wniosku)</w:t>
      </w:r>
    </w:p>
    <w:p>
      <w:pPr>
        <w:pStyle w:val="Normal"/>
        <w:autoSpaceDE w:val="false"/>
        <w:rPr/>
      </w:pPr>
      <w:r>
        <w:rPr/>
        <w:t>a) ze stosunku pracy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 gospodarstwa rolnego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emerytura/renta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z działalności gospodarczej 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) zasiłek dla bezrobotnych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f) zasiłek z opieki społecznej 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g) inne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>Wysokość dochodów osób pozostających we wspólnym gospodarstwie domowym (wymien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oby):</w:t>
      </w:r>
    </w:p>
    <w:p>
      <w:pPr>
        <w:pStyle w:val="Normal"/>
        <w:autoSpaceDE w:val="false"/>
        <w:rPr/>
      </w:pPr>
      <w:r>
        <w:rPr/>
        <w:t>a) ze stosunku pracy 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z gospodarstwa rolnego 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emerytura/renta 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z działalności gospodarczej 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e) zasiłek dla bezrobotnych 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f) zasiłek z opieki społecznej 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g) inne 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>Ilość osób na utrzymaniu wnioskodawcy ( w tym ilość dzieci uczących się – należy podać wi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zieci i rodzaj szkoły, do której uczęszczają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>Posiadany majątek (wymienić):</w:t>
      </w:r>
    </w:p>
    <w:p>
      <w:pPr>
        <w:pStyle w:val="Normal"/>
        <w:autoSpaceDE w:val="false"/>
        <w:rPr/>
      </w:pPr>
      <w:r>
        <w:rPr/>
        <w:t>a) nieruchomości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samochody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inne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>Wysokość opłat eksploatacyjnych ( dołączyć kopie rachunków):</w:t>
      </w:r>
    </w:p>
    <w:p>
      <w:pPr>
        <w:pStyle w:val="Normal"/>
        <w:autoSpaceDE w:val="false"/>
        <w:rPr/>
      </w:pPr>
      <w:r>
        <w:rPr/>
        <w:t>a) czynsz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b) gaz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c) energia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d) inne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>Źródło utrzymania w przypadku pozostawania bez pracy ( podać rozmiar pomocy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Inne okoliczności mające wpływ na sytuację materialna ( choroba, wypadek, kradzież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żar, status bezrobotnego, wiek, itp.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Uwagi (posiadane zaległości – wyszczególnić, z jakich tytułów i na jaką kwotę)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dowody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świadczenie powyższe składam pod rygorem odpowiedzialności karnej za składani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łszywych zeznań, za co zgodnie z przepisem art. 233 Kodeksu Karnego grozi kara pozbawien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olności do lat 3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miejscowość, data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)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6:00Z</dcterms:created>
  <dc:creator>Admin</dc:creator>
  <dc:description/>
  <cp:keywords/>
  <dc:language>en-US</dc:language>
  <cp:lastModifiedBy>pc2</cp:lastModifiedBy>
  <dcterms:modified xsi:type="dcterms:W3CDTF">2011-05-04T12:18:00Z</dcterms:modified>
  <cp:revision>6</cp:revision>
  <dc:subject/>
  <dc:title>Załącznik Nr 1 do Uchwały Nr XLII / 291 / 10</dc:title>
</cp:coreProperties>
</file>